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И МОЛОДЕЖНОЙ ПОЛИТИКИ</w:t>
      </w:r>
    </w:p>
    <w:p>
      <w:pPr>
        <w:pStyle w:val="Normal"/>
        <w:jc w:val="center"/>
        <w:rPr/>
      </w:pPr>
      <w:r>
        <w:rPr>
          <w:sz w:val="22"/>
          <w:szCs w:val="22"/>
        </w:rPr>
        <w:t>404062, Волгоградская область, п.г.т. Быково,  ул. Щербакова, 2 тел/факс.: 8(84495) 3-15-40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http://obraz.volganet.ru</w:t>
        </w:r>
      </w:hyperlink>
      <w:r>
        <w:rPr>
          <w:u w:val="single"/>
          <w:lang w:val="en-US"/>
        </w:rPr>
        <w:t xml:space="preserve">;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ocialbykovo@volganet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3536383, ОГРН 1063454024589, ИНН/КПП 3402010950/340201001</w:t>
      </w:r>
    </w:p>
    <w:tbl>
      <w:tblPr>
        <w:tblW w:w="9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5" w:hRule="atLeast"/>
        </w:trPr>
        <w:tc>
          <w:tcPr>
            <w:tcW w:w="9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01»    марта     2022     №2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Отдел образования и молодежной политики администрации Быковского муниципального района на основании письма комитета образования, науки и молодежной политики Волгоградской области от 25.02.2022 №И-10/1715 </w:t>
      </w:r>
      <w:r>
        <w:rPr>
          <w:color w:val="000000"/>
        </w:rPr>
        <w:t>в соответствии с письмами Министерства просвещения Российской Федерации от 24.02.2022 №№03-217, 03-226 направляет актуализированные методические рекомендации по обеспечению права на получения дошкольного и общего образования детей, прибывших с территорий Донецкой Народной Республики и Луганской Народной Республики.</w:t>
      </w:r>
    </w:p>
    <w:p>
      <w:pPr>
        <w:pStyle w:val="4"/>
        <w:shd w:fill="auto" w:val="clear"/>
        <w:spacing w:lineRule="auto" w:line="240" w:before="0" w:after="341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тдел образования и молодежной политики просит принять указанные методические рекомендации в работу, а также разместить методические рекомендации на сайтах в информационно-</w:t>
        <w:softHyphen/>
        <w:t>телекоммуникационной сети "Интернет" и информационных стендах образовательных учреждений.</w:t>
      </w:r>
    </w:p>
    <w:p>
      <w:pPr>
        <w:pStyle w:val="4"/>
        <w:shd w:fill="auto" w:val="clear"/>
        <w:spacing w:lineRule="auto" w:line="240" w:before="0" w:after="606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ложение: на 43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отдела образования и молодежной политики</w:t>
      </w:r>
    </w:p>
    <w:p>
      <w:pPr>
        <w:pStyle w:val="Normal"/>
        <w:jc w:val="both"/>
        <w:rPr/>
      </w:pPr>
      <w:r>
        <w:rPr/>
        <w:t xml:space="preserve">администрации Быковского муниципального района                                     Т.И. Литв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рвушина Еле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84495) 3-17-81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/>
        <w:b w:val="false"/>
        <w:rFonts w:ascii="Tahoma" w:hAnsi="Tahom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 w:val="false"/>
      <w:i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rFonts w:eastAsia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Courier New" w:hAnsi="Courier New" w:eastAsia="Times New Roman" w:cs="Courier New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rFonts w:eastAsia="Times New Roman"/>
      <w:spacing w:val="10"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eastAsia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anet.ru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1:00Z</dcterms:created>
  <dc:creator>Надежда</dc:creator>
  <dc:description/>
  <cp:keywords/>
  <dc:language>en-US</dc:language>
  <cp:lastModifiedBy>Пользователь</cp:lastModifiedBy>
  <cp:lastPrinted>2022-03-01T14:59:00Z</cp:lastPrinted>
  <dcterms:modified xsi:type="dcterms:W3CDTF">2022-03-01T11:59:00Z</dcterms:modified>
  <cp:revision>39</cp:revision>
  <dc:subject/>
  <dc:title/>
</cp:coreProperties>
</file>