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МКОУ «Солдатско-Степновская СШ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дяевой Н.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одителей (законных представителей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родители (законные представители) ___________________________________________________ (Ф. И. ребенка), ученика(цы)     3  класса   МКОУ «Солдатско-Степновская СШ» из предлагаемых на выбор модулей комплексного учебного курса                  «Основы религиозных культур и светской этики»: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равославн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ламской культуры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уддийск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иудейск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ровых религиозных культур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светской э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ем для своего ребенка изучение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________________________________________________ (название модуля курса ОРКС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:  «___» 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Verdana" w:hAnsi="Verdana" w:cs="Verdana"/>
      <w:color w:val="002874"/>
      <w:sz w:val="16"/>
      <w:szCs w:val="16"/>
      <w:u w:val="none"/>
      <w:shd w:fill="auto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одпись док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rvpopova</dc:creator>
  <dc:description/>
  <cp:keywords/>
  <dc:language>en-US</dc:language>
  <cp:lastModifiedBy>Валентина Чередниченко</cp:lastModifiedBy>
  <cp:lastPrinted>2020-01-17T10:08:00Z</cp:lastPrinted>
  <dcterms:modified xsi:type="dcterms:W3CDTF">2023-08-10T19:22:00Z</dcterms:modified>
  <cp:revision>11</cp:revision>
  <dc:subject/>
  <dc:title>МИНИСТЕРСТВО ОБРАЗОВАНИЯ, НАУКИ И ИННОВАЦИОННОЙ ПОЛИТИКИ НОВОСИБИРСКОЙ ОБЛАСТИ</dc:title>
</cp:coreProperties>
</file>