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  <w:t>Регистрационный номер №____________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 xml:space="preserve">МКОУ «Солдатско-Степновская СШ» </w:t>
      </w:r>
    </w:p>
    <w:p>
      <w:pPr>
        <w:pStyle w:val="Normal"/>
        <w:jc w:val="right"/>
        <w:rPr/>
      </w:pPr>
      <w:r>
        <w:rPr/>
        <w:t>Быковского муниципального района Волгоградской области</w:t>
      </w:r>
    </w:p>
    <w:p>
      <w:pPr>
        <w:pStyle w:val="Normal"/>
        <w:jc w:val="right"/>
        <w:rPr/>
      </w:pPr>
      <w:r>
        <w:rPr/>
        <w:t>Н.И.Ледяевой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родителя (законного представителя) полность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актически проживающего по адресу: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тел.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>:</w:t>
      </w:r>
      <w:r>
        <w:rPr/>
        <w:t>________________________</w:t>
      </w:r>
    </w:p>
    <w:p>
      <w:pPr>
        <w:pStyle w:val="Normal"/>
        <w:jc w:val="right"/>
        <w:rPr/>
      </w:pPr>
      <w:r>
        <w:rPr>
          <w:i/>
          <w:sz w:val="18"/>
        </w:rPr>
        <w:t>паспорт (серия)_________________№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ем выдан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_____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Дата выдачи______________________________________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</w:t>
      </w:r>
      <w:r>
        <w:rPr/>
        <w:t xml:space="preserve">Прошу Вас зачислить моего ребенка _____________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 полностью, дата рождения)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место рождения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видетельство о рождении: серия_________ №___________ выдано «_____» __________ 20____г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кем выдано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 xml:space="preserve"> </w:t>
      </w:r>
      <w:r>
        <w:rPr/>
        <w:t>фактически проживающего по адресу:</w:t>
      </w:r>
      <w:r>
        <w:rPr>
          <w:sz w:val="16"/>
          <w:szCs w:val="1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16"/>
        </w:rPr>
      </w:pPr>
      <w:r>
        <w:rPr>
          <w:szCs w:val="16"/>
        </w:rPr>
        <w:t xml:space="preserve">в МКОУ «Солдатско-Степновская СШ» Быковского муниципального района Волгоградской области для обучения по основной образовательной программе дошкольного образования в дошкольную группу общеразвивающей направленности с    «____» _______________20____ г., </w:t>
      </w:r>
      <w:r>
        <w:rPr>
          <w:szCs w:val="16"/>
          <w:shd w:fill="FFFF99" w:val="clear"/>
        </w:rPr>
        <w:t>с 10,5 часовым режимом пребывания в детском саду</w:t>
      </w:r>
      <w:r>
        <w:rPr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16"/>
        </w:rPr>
      </w:pPr>
      <w:r>
        <w:rPr>
          <w:szCs w:val="16"/>
        </w:rPr>
        <w:t>Язык образования русский, родной язык из числа языков народов России – русск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16"/>
        </w:rPr>
        <w:t>Дополнительные сведения о втором родителе (законном представителе) ребенка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8"/>
          <w:szCs w:val="16"/>
        </w:rPr>
        <w:t>(Ф.И.О родителя (законного представителя) ребенка, адрес проживания, телефон 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 xml:space="preserve">С уставом и лицензией учреждения на право осуществления образовательной деятельности, правилами внутреннего распорядка для детей и их родителей, локальными актами, регламентирующими деятельность МКОУ, образовательными программами, учебно-программной документацией, регламентирующими организацию и осуществление образовательной деятельности, правами и обязанностями обучающихся ознакомлен(а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аю согласие на обучение моего ребенка по основной обще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«____» __________20__ г.               /____________/             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8"/>
        </w:rPr>
      </w:pPr>
      <w:r>
        <w:rPr>
          <w:i/>
        </w:rPr>
        <w:t xml:space="preserve"> </w:t>
      </w:r>
      <w:r>
        <w:rPr>
          <w:i/>
          <w:sz w:val="18"/>
        </w:rPr>
        <w:t xml:space="preserve">                                                                              </w:t>
      </w:r>
      <w:r>
        <w:rPr>
          <w:i/>
          <w:sz w:val="18"/>
        </w:rPr>
        <w:t>(подпись заявителя)                                                              (Ф.И.О.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>
          <w:i/>
          <w:i/>
        </w:rPr>
      </w:pPr>
      <w:r>
        <w:rPr>
          <w:i/>
        </w:rPr>
        <w:t>Копия паспорта одного из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Копия документа о регистрации по месту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Медицинские документы (карта, прививочный лист, медицинская справ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rPr/>
      </w:pPr>
      <w:r>
        <w:rPr>
          <w:i/>
        </w:rPr>
        <w:t>Направление (путевка) районной комиссии по комплектованию МОУ Быков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от «___» __________20__ г. № ______________________ или направление (путевка) комиссии по направлению детей с ОВЗ от «___» __________20__г.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>6.Копия документа, подтверждающего полномочия законного представителя ребенка (для опекунов, приемных родителей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«__» ___________20__ г.  _____________    ________________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роспись                                   Ф.И.О.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1:00Z</dcterms:created>
  <dc:creator>PC</dc:creator>
  <dc:description/>
  <cp:keywords/>
  <dc:language>en-US</dc:language>
  <cp:lastModifiedBy>Admin</cp:lastModifiedBy>
  <cp:lastPrinted>2023-01-23T16:10:00Z</cp:lastPrinted>
  <dcterms:modified xsi:type="dcterms:W3CDTF">2023-01-23T13:19:00Z</dcterms:modified>
  <cp:revision>5</cp:revision>
  <dc:subject/>
  <dc:title>Регистрационный номер №____________</dc:title>
</cp:coreProperties>
</file>