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</w:t>
      </w:r>
      <w:r>
        <w:rPr>
          <w:sz w:val="22"/>
          <w:szCs w:val="22"/>
        </w:rPr>
        <w:t>Начальнику отдела образования и молодежной полит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министрации Быков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олгоградской области   Литвиновой Т.И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от родителя (законного представителя) ребен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спорт (либо иной документ, удостоверяющий личность)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ерия ____ №________, выдан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сведения о месте регистрации по месту жительства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сведения об адресе фактического проживания: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нтактный телефон: 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адрес электронной почты: 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остановке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оего ребенка на учет в Государственной информационной системе «Единая информационная система Волгоградской области в сфере образования» для зачисления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» (далее именуются - ОУ), и сообщаю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ребенке, обязательные для указа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Фамилия, имя, отчество ребенка 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2. Дата рождения "______" _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видетельство о рождении ребенка (серия, номер, дата выдачи, кем выдано)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 № ________________,       "___" ________ 20__г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ерия)                                                                         (дата выдачи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о ЗАГС _________________________________  района 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город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регистрации ребенка по месту жительства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5. Адрес фактического проживания ребенка 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Льготная категория 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Сведения о родителях (законных представителях) ребенка (с указанием данных паспорта или иного документа, удостоверяющего личность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, паспорт _________,№ 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матери)                                                                                                                  (серия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"___" __________ 20__г.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дата выдачи)                                                                            (кем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, паспорт ___________, № 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отца)                                                           (серия)</w:t>
      </w:r>
    </w:p>
    <w:p>
      <w:pPr>
        <w:pStyle w:val="Normal"/>
        <w:jc w:val="both"/>
        <w:rPr/>
      </w:pPr>
      <w:r>
        <w:rPr>
          <w:sz w:val="22"/>
          <w:szCs w:val="22"/>
        </w:rPr>
        <w:t>выдан "___" ___________ 20___г. 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выдачи)                                                          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, паспорт ____________________,№ 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.И.О. законного представителя)                                                   (сер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"__" __________ 20__ г.  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выдачи)                                              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полнительны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Особенности в развитии и здоровье ребенка (медицинские показания на основании медицинского заключения) 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едпочтения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1. Приоритетное ОУ: 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2. Любое ОУ 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едпочитаемый режим пребывания в ОУ: полный (10,5 час.) 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ый (5 - 8 час.) __________, кратковременный (3 - 4 час.)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едпочитаемая дата предоставления места в ОУ: 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Способ информирования заявителя (указать не менее дву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явителя (заполняется при наличии): мобильный 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_______________, домашний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ая почта (заполняется при наличии) 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а (адрес проживания): 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ложением о порядке комплектования ОУ ознакомлен(-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 заявителя)     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ринятии заявления с документами 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  должностного лица 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: "___"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__ г. ______ час. _______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статьи 9</w:t>
        </w:r>
      </w:hyperlink>
      <w:r>
        <w:rPr>
          <w:sz w:val="22"/>
          <w:szCs w:val="22"/>
        </w:rPr>
        <w:t xml:space="preserve"> Федерального закона от 27 июля 2006 г. № 152-ФЗ "О персональных данных"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___" 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ИО)                                                                                 (подпись заявителя)</w:t>
      </w:r>
    </w:p>
    <w:p>
      <w:pPr>
        <w:pStyle w:val="Righ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Righ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 от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аше заявление от ____________ № ________ отдел социальной сферы администрации Быковского муниципального района уведомляет о том, что Ваш ребенок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лен  на  учет  для зачисления в образовательное учреждение (рег.номер)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но в постановке на учет 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нятых (возвращенных)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родителей (законных представителей) по форме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должностного лица                              Расшифровка подпис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остановке на учет (отказе) для зачисления детей в муниципальные образовательные учреждения Быковского муниципального района Волгоградской области, реализующие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заявителя)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__ от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Ваше заявление от ____________ № ________ отдел социальной сферы администрации Быковского муниципального района уведомляет о том, что Ваш ребенок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лен  на  учет  для зачисления в образовательное учреждение (рег.номер)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но в постановке на учет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ричина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нятых (возвращенных)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явление родителей (законных представителей) по форме согласно приложению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 или иной документ, удостоверяющий личность родителя (законного представителя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подтверждающий право представлять интересы ребенка в случае, если заявитель не является родител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личность ребенка, являющегося иностранным гражданином, либо лицом без граждан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о заявителя на внесение записи о ребенке в журнал учета нуждающихся в определении в образовательное учреждение, на льготных основаниях (в первоочередном или внеочередном порядк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еобходимость зачисления в группы оздоровительной или компенсирующей направленности (если необходимо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идетельство о регистрации ребенка по месту жительства или по месту пребывания на территории муниципального района Волгоградской области или документ, содержащий сведения о регистрации  ребенка по месту жительства или по месту пребывания на территории муниципального района Волгоградской области (временной или постоянной), за которой закреплено образовательное учреждение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должностного лица                              Расшифровка подписи</w:t>
      </w:r>
    </w:p>
    <w:sectPr>
      <w:type w:val="nextPage"/>
      <w:pgSz w:w="11906" w:h="16838"/>
      <w:pgMar w:left="1134" w:right="851" w:gutter="0" w:header="0" w:top="74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64F8DFD93374F550D0C076A2B4609CF13D7A1605FFBC719F1B1224A62E0DB74881390FEB56FD18gD2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образцова  литвинова</dc:creator>
  <dc:description/>
  <cp:keywords/>
  <dc:language>en-US</dc:language>
  <cp:lastModifiedBy>Азизян</cp:lastModifiedBy>
  <cp:lastPrinted>2020-12-02T08:19:00Z</cp:lastPrinted>
  <dcterms:modified xsi:type="dcterms:W3CDTF">2020-12-02T04:30:00Z</dcterms:modified>
  <cp:revision>7</cp:revision>
  <dc:subject/>
  <dc:title>Приложение № 2</dc:title>
</cp:coreProperties>
</file>