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 73/1 о-д от 24.09.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 данных обучающихся 8-9 классов по формированию функциональной грамо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22"/>
        <w:gridCol w:w="2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Алена Александ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цаева Милана Саламу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4.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ингалиева Динара Юрь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 Данил Александр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Владислава Вячеслав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ндрей Алекс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р Виктор Андр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тов Сахид Кайса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галиева Яна Тиму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Милана Сафа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нова Карина Ваграм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булатов Магомед Гирихан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Кристина Игор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Евгений Александр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 Алексей Дмитри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Татьяна Никола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бисов Станислав Анато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Валентина Александ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хин Антон Иван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0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№ 73/1 о-д от 24.09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 данных учителей по формированию функциональной грамотности в 8-9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 предм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енко Ольга Леонид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яева Татьяна Гузиа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Надежда Андре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физика, инфор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хина Ирина Федо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хи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Валентина Никола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мирова Ольга Владими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ге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р Ольга Павл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3:00Z</dcterms:created>
  <dc:creator>user</dc:creator>
  <dc:description/>
  <dc:language>en-US</dc:language>
  <cp:lastModifiedBy>user</cp:lastModifiedBy>
  <dcterms:modified xsi:type="dcterms:W3CDTF">2021-10-26T11:57:00Z</dcterms:modified>
  <cp:revision>1</cp:revision>
  <dc:subject/>
  <dc:title/>
</cp:coreProperties>
</file>