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</w:t>
      </w:r>
      <w:r>
        <w:rPr/>
        <w:t>И.о.</w:t>
      </w:r>
      <w:r>
        <w:rPr>
          <w:sz w:val="22"/>
          <w:szCs w:val="22"/>
        </w:rPr>
        <w:t>начальника отдела образования и молодежной политик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администрации Быко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Волгоградской области   Сергеевой Н.Н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родителя (законного представителя) ребенк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аспорт (либо иной документ, удостоверяющий личность)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серия ____ №________, выдан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сведения о месте регистрации по месту жительства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сведения об адресе фактического проживания: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кумент, подтверждающий установление опе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при наличии)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контактный телефон: 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адрес электронной почты: 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остановке на учет в Государственной информационной системе «Единая информационная система Волгоградской области в сфере образования» для зачисления в муниципальные образовательные учреждения Быковского муниципального района Волгоградской области, реализующие основную общеобразовательную программу дошкольного образования»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поставить моего ребенка на учет в Государственной информационной системе «Единая информационная система Волгоградской области в сфере образования» для зачисления в муниципальные образовательные учреждения Быковского муниципального района Волгоградской области, реализующие основную общеобразовательную программу дошкольного образования» (далее именуются - ОУ), и сообщаю следующие све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ведения о ребенке, обязательные для указания:</w:t>
      </w:r>
    </w:p>
    <w:p>
      <w:pPr>
        <w:pStyle w:val="Normal"/>
        <w:jc w:val="both"/>
        <w:rPr/>
      </w:pPr>
      <w:r>
        <w:rPr>
          <w:sz w:val="22"/>
          <w:szCs w:val="22"/>
        </w:rPr>
        <w:t>1.1. Фамилия, имя, отчество ребенка 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2. Дата рождения "______" __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видетельство о рождении ребенка (серия, номер, дата выдачи, кем выдано)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 № ________________,       "___" ________ 20__г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серия)                                                                         (дата выдачи)</w:t>
      </w:r>
    </w:p>
    <w:p>
      <w:pPr>
        <w:pStyle w:val="Normal"/>
        <w:jc w:val="both"/>
        <w:rPr/>
      </w:pPr>
      <w:r>
        <w:rPr>
          <w:sz w:val="22"/>
          <w:szCs w:val="22"/>
        </w:rPr>
        <w:t>выдано ЗАГС _________________________________  района 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гор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Сведения о регистрации ребенка по месту жительства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5. Адрес фактического проживания ребенка 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Льготная категория 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Сведения о родителях (законных представителях) ребенка (с указанием данных паспорта или иного документа, удостоверяющего личность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, паспорт _________,№ 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 матери)                                                                                                                  (серия)</w:t>
      </w:r>
    </w:p>
    <w:p>
      <w:pPr>
        <w:pStyle w:val="Normal"/>
        <w:jc w:val="both"/>
        <w:rPr/>
      </w:pPr>
      <w:r>
        <w:rPr>
          <w:sz w:val="22"/>
          <w:szCs w:val="22"/>
        </w:rPr>
        <w:t>выдан "___" __________ 20__г. 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ата выдачи)                                                                            (кем выдан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, паспорт ___________, № 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Ф.И.О. отца)                                                           (серия)</w:t>
      </w:r>
    </w:p>
    <w:p>
      <w:pPr>
        <w:pStyle w:val="Normal"/>
        <w:jc w:val="both"/>
        <w:rPr/>
      </w:pPr>
      <w:r>
        <w:rPr>
          <w:sz w:val="22"/>
          <w:szCs w:val="22"/>
        </w:rPr>
        <w:t>выдан "___" ___________ 20___г. 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выдачи)                                                          (кем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, паспорт ____________________,№ 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Ф.И.О. законного представителя)                                                   (сер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"__" __________ 20__ г.  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ата выдачи)                                              (кем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ополнительные све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собенности в развитии и здоровье ребенка (медицинские показания на основании медицинского заключения) 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едпочтения заяв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Приоритетное ОУ: 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Любое ОУ 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Предпочитаемый режим пребывания в ОУ: полный (10,5 час.) 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кращенный (5 - 8 час.) __________, кратковременный (3 - 4 час.) 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Предпочитаемая дата предоставления места в ОУ: 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Способ информирования заявителя (указать не менее двух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заявителя (заполняется при наличии): мобильный 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ий _______________, домашний 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почта (заполняется при наличии) 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а (адрес проживания): 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оложением о порядке комплектования ОУ ознакомлен(-а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 заявителя)                                  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ка о принятии заявления с документами 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подпись  должностного лица (Ф.И.О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: "___"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__ г. ______ час. _______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требованиями </w:t>
      </w:r>
      <w:hyperlink r:id="rId2">
        <w:r>
          <w:rPr>
            <w:rStyle w:val="InternetLink"/>
            <w:sz w:val="22"/>
            <w:szCs w:val="22"/>
          </w:rPr>
          <w:t>статьи 9</w:t>
        </w:r>
      </w:hyperlink>
      <w:r>
        <w:rPr>
          <w:sz w:val="22"/>
          <w:szCs w:val="22"/>
        </w:rPr>
        <w:t xml:space="preserve"> Федерального закона от 27 июля 2006 г. № 152-ФЗ "О персональных данных" даю свое согласие на обработку с использованием средств автоматизации моих персональных данных и данных моего ребенка, включающих фамилию, имя, отчество, дату рождения, адрес проживания, контактный телефон, реквизиты свидетельства о рождении ребенка, при условии, что их обработка осуществ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"___" 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ИО)                                                                                 (подпись заявителя)</w:t>
      </w:r>
    </w:p>
    <w:p>
      <w:pPr>
        <w:pStyle w:val="Righ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ht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Right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Right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Right"/>
        <w:spacing w:before="0" w:after="0"/>
        <w:rPr>
          <w:sz w:val="20"/>
        </w:rPr>
      </w:pPr>
      <w:r>
        <w:rPr>
          <w:sz w:val="20"/>
        </w:rPr>
      </w:r>
    </w:p>
    <w:p>
      <w:pPr>
        <w:pStyle w:val="Right"/>
        <w:spacing w:before="0" w:after="0"/>
        <w:rPr>
          <w:sz w:val="20"/>
        </w:rPr>
      </w:pPr>
      <w:r>
        <w:rPr>
          <w:sz w:val="20"/>
        </w:rPr>
      </w:r>
    </w:p>
    <w:p>
      <w:pPr>
        <w:pStyle w:val="Right"/>
        <w:spacing w:before="0" w:after="0"/>
        <w:rPr>
          <w:sz w:val="20"/>
        </w:rPr>
      </w:pPr>
      <w:r>
        <w:rPr>
          <w:sz w:val="20"/>
        </w:rPr>
      </w:r>
    </w:p>
    <w:p>
      <w:pPr>
        <w:pStyle w:val="Right"/>
        <w:spacing w:before="0" w:after="0"/>
        <w:rPr>
          <w:sz w:val="20"/>
        </w:rPr>
      </w:pPr>
      <w:r>
        <w:rPr>
          <w:sz w:val="20"/>
        </w:rPr>
      </w:r>
    </w:p>
    <w:p>
      <w:pPr>
        <w:pStyle w:val="Right"/>
        <w:spacing w:before="0" w:after="0"/>
        <w:rPr>
          <w:sz w:val="20"/>
        </w:rPr>
      </w:pPr>
      <w:r>
        <w:rPr>
          <w:sz w:val="20"/>
        </w:rPr>
      </w:r>
    </w:p>
    <w:p>
      <w:pPr>
        <w:pStyle w:val="Right"/>
        <w:spacing w:before="0" w:after="0"/>
        <w:rPr>
          <w:sz w:val="20"/>
        </w:rPr>
      </w:pPr>
      <w:r>
        <w:rPr>
          <w:sz w:val="20"/>
        </w:rPr>
      </w:r>
    </w:p>
    <w:p>
      <w:pPr>
        <w:pStyle w:val="Right"/>
        <w:spacing w:before="0" w:after="0"/>
        <w:rPr>
          <w:sz w:val="20"/>
        </w:rPr>
      </w:pPr>
      <w:r>
        <w:rPr>
          <w:sz w:val="20"/>
        </w:rPr>
      </w:r>
    </w:p>
    <w:p>
      <w:pPr>
        <w:pStyle w:val="Right"/>
        <w:spacing w:before="0" w:after="0"/>
        <w:rPr>
          <w:sz w:val="20"/>
        </w:rPr>
      </w:pPr>
      <w:r>
        <w:rPr>
          <w:sz w:val="20"/>
        </w:rPr>
      </w:r>
    </w:p>
    <w:p>
      <w:pPr>
        <w:pStyle w:val="Right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 о постановке на учет (отказе) для зачисления детей в муниципальные образовательные учреждения Быковского муниципального района Волгоградской области, реализующие основную общеобразовательную программу дошко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 заявителя)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: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__ от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а Ваше заявление от ____________ № ________ отдел образования и молодежной политики администрации Быковского муниципального района уведомляет о том, что Ваш ребенок 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 ребенка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влен  на  учет  для зачисления в образовательное учреждение (рег.номер)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ано в постановке на учет 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ричина отк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инятых (возвращенных)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родителей (законных представителей) по форме согласно приложению № 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аспорт или иной документ, удостоверяющий личность родителя (законного представителя)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право представлять интересы ребенка в случае, если заявитель не является родител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рождении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личность ребенка, являющегося иностранным гражданином, либо лицом без граждан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право заявителя на внесение записи о ребенке в журнал учета нуждающихся в определении в образовательное учреждение, на льготных основаниях (в первоочередном или внеочередном порядк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необходимость зачисления в группы оздоровительной или компенсирующей направленности (если необходим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регистрации ребенка по месту жительства или по месту пребывания на территории муниципального района Волгоградской области или документ, содержащий сведения о регистрации  ребенка по месту жительства или по месту пребывания на территории муниципального района Волгоградской области (временной или постоянной), за которой закреплено образовательное учреждение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 должностного лица                              Расшифровка подпис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 о постановке на учет (отказе) для зачисления детей в муниципальные образовательные учреждения Быковского муниципального района Волгоградской области, реализующие основную общеобразовательную программу дошко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 заявителя)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: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__ от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а Ваше заявление от ____________ № ________ отдел образования и молодежной политики администрации Быковского муниципального района уведомляет о том, что Ваш ребенок 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 ребенка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влен  на  учет  для зачисления в образовательное учреждение (рег.номер)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ано в постановке на учет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ричина отк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инятых (возвращенных)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родителей (законных представителей) по форме согласно приложению № 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аспорт или иной документ, удостоверяющий личность родителя (законного представителя)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право представлять интересы ребенка в случае, если заявитель не является родител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рождении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личность ребенка, являющегося иностранным гражданином, либо лицом без граждан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право заявителя на внесение записи о ребенке в журнал учета нуждающихся в определении в образовательное учреждение, на льготных основаниях (в первоочередном или внеочередном порядк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необходимость зачисления в группы оздоровительной или компенсирующей направленности (если необходим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регистрации ребенка по месту жительства или по месту пребывания на территории муниципального района Волгоградской области или документ, содержащий сведения о регистрации  ребенка по месту жительства или по месту пребывания на территории муниципального района Волгоградской области (временной или постоянной), за которой закреплено образовательное учреждение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 должностного лица                              Расшифровка подписи</w:t>
      </w:r>
    </w:p>
    <w:sectPr>
      <w:type w:val="nextPage"/>
      <w:pgSz w:w="11906" w:h="16838"/>
      <w:pgMar w:left="1134" w:right="851" w:gutter="0" w:header="0" w:top="74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ght">
    <w:name w:val="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4F8DFD93374F550D0C076A2B4609CF13D7A1605FFBC719F1B1224A62E0DB74881390FEB56FD18gD2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4:00Z</dcterms:created>
  <dc:creator>образцова  литвинова</dc:creator>
  <dc:description/>
  <cp:keywords/>
  <dc:language>en-US</dc:language>
  <cp:lastModifiedBy>Admin</cp:lastModifiedBy>
  <cp:lastPrinted>2024-08-13T10:46:00Z</cp:lastPrinted>
  <dcterms:modified xsi:type="dcterms:W3CDTF">2024-08-13T07:47:00Z</dcterms:modified>
  <cp:revision>9</cp:revision>
  <dc:subject/>
  <dc:title>Приложение № 2</dc:title>
</cp:coreProperties>
</file>