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нкетирования среди родителей  по                                                                            вопросу организации горячего 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лдатско-Степнов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95"/>
        <w:gridCol w:w="1104"/>
        <w:gridCol w:w="1942"/>
      </w:tblGrid>
      <w:tr>
        <w:trPr>
          <w:trHeight w:val="46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8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тается ли ваш ребенок в школьной столовой? Если нет, то почему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ы ли Вы качеством приготовления пищи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ы ли вы работой обслуживающего персонала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яет ли вас санитарное состояние школьной столовой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довлетворяет ли вас система организации питания в школе? Если нет, ваши предло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ши предложения по организации питания в школ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меню больше фруктов и овощей, разнообразить меню овощными салат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просе приняло участие 37 родителей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ы горячими завтраками 95 учащихся,8 учащихся горячими завтраками не обеспечены ввиду затруднительного материального положения родителей. Качеством приготовления пищи, работой обслуживающего персонала, санитарным состоянием столовой  все родители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, принявшие участие в анкетировании, считают, что  организация питания в школе соответствует нормам и требованиям СанПиН и предусматривает систематический контроль за организацией питания  со стороны администрации школы и родительск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KoRAl</dc:creator>
  <dc:description/>
  <cp:keywords/>
  <dc:language>en-US</dc:language>
  <cp:lastModifiedBy>Admin</cp:lastModifiedBy>
  <dcterms:modified xsi:type="dcterms:W3CDTF">2025-06-16T18:35:00Z</dcterms:modified>
  <cp:revision>12</cp:revision>
  <dc:subject/>
  <dc:title/>
</cp:coreProperties>
</file>